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ntonSansCond Light" w:hAnsi="BentonSansCond Light" w:cs="BentonSansCond Light"/>
          <w:lang w:val="en-GB"/>
        </w:rPr>
      </w:pPr>
      <w:r>
        <w:rPr>
          <w:rFonts w:cs="BentonSansCond Light" w:ascii="BentonSansCond Light" w:hAnsi="BentonSansCond Light"/>
          <w:lang w:val="en-GB"/>
        </w:rPr>
        <w:t>Imagetext RAUSCHENBERGER’S Supper Club: HEAVEN SEVEN ELEVEN</w:t>
      </w:r>
    </w:p>
    <w:p>
      <w:pPr>
        <w:pStyle w:val="Normal"/>
        <w:rPr>
          <w:rFonts w:ascii="BentonSansCond Light" w:hAnsi="BentonSansCond Light" w:cs="BentonSansCond Light"/>
          <w:lang w:val="en-GB"/>
        </w:rPr>
      </w:pPr>
      <w:r>
        <w:rPr>
          <w:rFonts w:cs="BentonSansCond Light" w:ascii="BentonSansCond Light" w:hAnsi="BentonSansCond Light"/>
          <w:lang w:val="en-GB"/>
        </w:rPr>
      </w:r>
    </w:p>
    <w:p>
      <w:pPr>
        <w:pStyle w:val="Normal"/>
        <w:rPr>
          <w:rFonts w:ascii="BentonSansCond Light" w:hAnsi="BentonSansCond Light" w:cs="BentonSansCond Light"/>
        </w:rPr>
      </w:pPr>
      <w:r>
        <w:rPr>
          <w:rFonts w:cs="BentonSansCond Light" w:ascii="BentonSansCond Light" w:hAnsi="BentonSansCond Light"/>
        </w:rPr>
        <w:t>Dieses Konzept findet seinen Ursprung an einem ganz besonderen Ort, nämlich der Stuttgarter Johanneskirche. Das sakrale Umfeld hat sicherlich zum einzigartigen Ambiente beigetragen. Ihrer Fantasie sind aber auch bei dieser Edition der Book the Concept-Reihe keine Grenzen gesetzt. Vielleicht sehen Sie dieses Setting von Birgit Martinez, DECOR+MORE, in einem verlassenen Fabrikgebäude oder einem alten Schoss? Bestandteile sind viel Grün: Moos, exotische Pflanzen, Bäume, verschiedene Highlight-Elemente sowie ein Meer aus Kerzen. Unsere charmanten Servicekräfte empfangen sie in elegant-trendigem Look mit Spitzenblusen an den Damen und Fliege &amp; Hosenträgern bei den Herren.</w:t>
      </w:r>
    </w:p>
    <w:p>
      <w:pPr>
        <w:pStyle w:val="Normal"/>
        <w:rPr>
          <w:rFonts w:ascii="BentonSansCond Light" w:hAnsi="BentonSansCond Light" w:cs="BentonSansCond Light"/>
        </w:rPr>
      </w:pPr>
      <w:r>
        <w:rPr>
          <w:rFonts w:cs="BentonSansCond Light" w:ascii="BentonSansCond Light" w:hAnsi="BentonSansCond Ligh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tonSansCond Light">
    <w:charset w:val="00"/>
    <w:family w:val="moder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21:00Z</dcterms:created>
  <dc:creator>Florian Reihle</dc:creator>
  <dc:description/>
  <cp:keywords/>
  <dc:language>en-US</dc:language>
  <cp:lastModifiedBy>Florian Reihle</cp:lastModifiedBy>
  <dcterms:modified xsi:type="dcterms:W3CDTF">2019-05-02T11:30:00Z</dcterms:modified>
  <cp:revision>1</cp:revision>
  <dc:subject/>
  <dc:title>Imagetext RAUSCHENBERGER’S Supper Club: HEAVEN SEVEN ELEVEN</dc:title>
</cp:coreProperties>
</file>